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ВНИМ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ажены фигуры 3-4 видов (треугольник, круг, квадрат, ромб). Всего 5 – 10 рядов, по 10 фигур в каждом ряду. Фигуры расположены в ряду произвольно. Нужно:</w:t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сставить значки, как показано в образце;</w:t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ставить значки только в квадратах и треугольниках;</w:t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ставить значки в ромбах и подчеркнуть все квадраты.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тех случаях, когда вы видите, что ребёнку трудно распределять внимание, начинайте с более простых заданий типа: поставить точку во всех треугольниках или поставить черточку в кругах и т. д.</w:t>
      </w:r>
    </w:p>
    <w:p>
      <w:pPr>
        <w:pStyle w:val="Normal"/>
        <w:keepNext w:val="true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339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у можно облегчить ещё больше, если дома есть старые газеты, книги и т. п., то, что не жалко испортить. Задания могут быть почти такие же: вычеркнуть все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буквы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обвести в кружок, буквы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подчеркнуть и т. д. Если увидели, что у малыша всё получается, усложните задание: определите объём и время.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Что изменилось?».</w:t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журнальном или обеденном столе расположите 7-12 предметов, знакомых ребёнку. Дайте посмотреть в течение 1 мин., а потом закройте и попросите перечислить.</w:t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один вариант: ребенок смотрит в течение 1 мин., а потом закрывает глаза или выходит из комнаты. Вы убираете предмет (или несколько), зовёте ребёнка и просите назвать «Что изменилось?». После удачных ответов видоизменяете свои действия: не убираете предметы, а меняете их ме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5:00Z</dcterms:created>
  <dc:creator>User</dc:creator>
  <dc:description/>
  <cp:keywords/>
  <dc:language>en-US</dc:language>
  <cp:lastModifiedBy>Светлана</cp:lastModifiedBy>
  <cp:lastPrinted>2010-10-18T14:02:00Z</cp:lastPrinted>
  <dcterms:modified xsi:type="dcterms:W3CDTF">2016-04-10T06:34:00Z</dcterms:modified>
  <cp:revision>22</cp:revision>
  <dc:subject/>
  <dc:title/>
</cp:coreProperties>
</file>